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АРЕНДЫ РАБОЧЕГО МЕСТА В КОВОРКИНГ- ЦЕНТР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лматы                                                                                                               «___» </w:t>
      </w:r>
      <w:r>
        <w:rPr>
          <w:rFonts w:cs="Times New Roman" w:ascii="Times New Roman" w:hAnsi="Times New Roman"/>
          <w:lang w:val="kk-KZ"/>
        </w:rPr>
        <w:t>__________</w:t>
      </w:r>
      <w:r>
        <w:rPr>
          <w:rFonts w:cs="Times New Roman" w:ascii="Times New Roman" w:hAnsi="Times New Roman"/>
        </w:rPr>
        <w:t xml:space="preserve"> 202_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еред тем, как принять условия Договора (</w:t>
      </w:r>
      <w:r>
        <w:rPr>
          <w:rFonts w:cs="Times New Roman" w:ascii="Times New Roman" w:hAnsi="Times New Roman"/>
          <w:b/>
          <w:lang w:eastAsia="en-US"/>
        </w:rPr>
        <w:t>публичной оферты</w:t>
      </w:r>
      <w:r>
        <w:rPr>
          <w:rFonts w:cs="Times New Roman" w:ascii="Times New Roman" w:hAnsi="Times New Roman"/>
          <w:bCs/>
          <w:lang w:eastAsia="en-US"/>
        </w:rPr>
        <w:t xml:space="preserve">), прочитайте внимательно все условия Договора к нему. В случае возникновения каких-либо сомнений, вопросов, замечаний </w:t>
      </w:r>
      <w:r>
        <w:rPr>
          <w:rFonts w:cs="Times New Roman" w:ascii="Times New Roman" w:hAnsi="Times New Roman"/>
          <w:b/>
          <w:lang w:eastAsia="en-US"/>
        </w:rPr>
        <w:t>не принимайте условия настоящего Договора.</w:t>
      </w:r>
      <w:r>
        <w:rPr>
          <w:rFonts w:cs="Times New Roman" w:ascii="Times New Roman" w:hAnsi="Times New Roman"/>
          <w:bCs/>
          <w:lang w:eastAsia="en-US"/>
        </w:rPr>
        <w:t xml:space="preserve"> В таком случае ТОО «</w:t>
      </w:r>
      <w:r>
        <w:rPr>
          <w:rFonts w:cs="Times New Roman" w:ascii="Times New Roman" w:hAnsi="Times New Roman"/>
          <w:bCs/>
          <w:lang w:val="en-US" w:eastAsia="en-US"/>
        </w:rPr>
        <w:t>PROMENADE</w:t>
      </w:r>
      <w:r>
        <w:rPr>
          <w:rFonts w:cs="Times New Roman" w:ascii="Times New Roman" w:hAnsi="Times New Roman"/>
          <w:bCs/>
          <w:lang w:eastAsia="en-US"/>
        </w:rPr>
        <w:t>» (ПРОМЕНАД), именуемое в дальнейшем «Арендодатель», предлагает Вам покинуть Рабочее место коворкинга и отказаться от заключения Договора и использования услуг Арендод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астоящий Договор (далее-Договор) носит универсальный характер и направлен на регулирование основных условий об оказании услуг по аренде рабочего (-их) мест(а) в помещении коворкинга, расположенного в здании ТЦ «</w:t>
      </w:r>
      <w:r>
        <w:rPr>
          <w:rFonts w:cs="Times New Roman" w:ascii="Times New Roman" w:hAnsi="Times New Roman"/>
          <w:bCs/>
          <w:lang w:val="en-US" w:eastAsia="en-US"/>
        </w:rPr>
        <w:t>Promenade</w:t>
      </w:r>
      <w:r>
        <w:rPr>
          <w:rFonts w:cs="Times New Roman" w:ascii="Times New Roman" w:hAnsi="Times New Roman"/>
          <w:bCs/>
          <w:lang w:eastAsia="en-US"/>
        </w:rPr>
        <w:t>» (далее – Рабочее место) на приведенных ниже условиях, и является публичной офертой Товарищества с ограниченной ответственностью «</w:t>
      </w:r>
      <w:r>
        <w:rPr>
          <w:rFonts w:cs="Times New Roman" w:ascii="Times New Roman" w:hAnsi="Times New Roman"/>
          <w:bCs/>
          <w:lang w:val="en-US" w:eastAsia="en-US"/>
        </w:rPr>
        <w:t>PROMENADE</w:t>
      </w:r>
      <w:r>
        <w:rPr>
          <w:rFonts w:cs="Times New Roman" w:ascii="Times New Roman" w:hAnsi="Times New Roman"/>
          <w:bCs/>
          <w:lang w:eastAsia="en-US"/>
        </w:rPr>
        <w:t>» (ПРОМЕНАД) в лице Генерального директора Акбаровой А.Н., действующей на основании Устава в отношении любых заинтересованных дееспособных физических лиц, а также законным образом оформленных юридических лиц, пользующихся Рабочее мо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ТЕРМИНЫ И ОПРЕДЕЛЕНИЯ</w:t>
      </w:r>
    </w:p>
    <w:p>
      <w:pPr>
        <w:pStyle w:val="5"/>
        <w:keepNext w:val="false"/>
        <w:autoSpaceDE w:val="true"/>
        <w:jc w:val="both"/>
        <w:outlineLvl w:val="9"/>
        <w:rPr/>
      </w:pPr>
      <w:r>
        <w:rPr>
          <w:sz w:val="22"/>
          <w:szCs w:val="22"/>
        </w:rPr>
        <w:t>Если прямо не предусмотрено иное, применяемые в наст</w:t>
      </w:r>
      <w:r>
        <w:rPr/>
        <w:t>оящем Договоре термины и определения в тексте Договора означают следующе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110"/>
      </w:tblGrid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ание (М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т оказа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а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ногофункциональный комплекс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4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четырнадцать тысяч четыреста двадцать три) квадратных метра</w:t>
            </w:r>
            <w:r>
              <w:rPr>
                <w:rFonts w:cs="Times New Roman" w:ascii="Times New Roman" w:hAnsi="Times New Roman"/>
                <w:color w:val="000000"/>
              </w:rPr>
              <w:t>, включающий в себя оборудование и иные товарно-материальные ценности в составе Объекта недвижимого имущества ТЦ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color w:val="000000"/>
              </w:rPr>
              <w:t>» (помещения супермаркета, ресторанов, кофейни, офисные, административные, торговые и технические помещения и площади, автопаркинг на прилегающей территории), расположенный и зарегистрированный на Земельном участке, по адресу по адресу: г. Алматы, пр. Абая 44А (далее – Объект)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ее место в помещении коворкинга, расположенном в Здании, предоставляемое Арендодателем Арендатору во временное владение и пользование по Договору за 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ложение Арендодателя (оферта), адресованное любому физическому/юридическому лицу, заключить с ним договор аренды помещения на существующих условиях, содержащихся в Договоре, включая все его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подтверждающий факт оказания услуг Арендатору, и составляемый Арендодателем после оказания услуги в соответствии и с настоящим Договором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вила для посетителей Коворкинга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язательные правила по организации работы коворкинга, а также правила нахождения на территории коворкинга всех Посетителей, устанавливаемые Администрацией коворкинга, закрепленные в Приложении № 1 к данному Договору и размещаемые в зоне ресепшн. Правила публикуются Исполнителем на сайте вместе с данным Договором, и являются обязательными к исполнению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цепт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конклюдентных действий, то есть действий, определенно свидетельствующих о намерении использовать Рабочее место по его предназначению, либо нахождение в помещении после истечении 10 (десяти) минут.</w:t>
            </w:r>
          </w:p>
        </w:tc>
      </w:tr>
      <w:tr>
        <w:trPr/>
        <w:tc>
          <w:tcPr>
            <w:tcW w:w="2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Администрация коворк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одатель и уполномоченные Арендодателем лица, устанавливающие общеобязательные правила по организации работы коворкинга, а также обеспечивающие их надлежащее соблюдение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сепшн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 отведенное место на территории коворкинга, предназначенное для регистрации посетителей коворкинга и получения необходимой информации о деятельности коворкинг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Прайс-лист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емый Арендодателем комплекс оказываемых услуг, период их оказания и стоимость. Информация об основных тарифах размещена на сайт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promenade.kz/" \l "tari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promenade.kz/#tarif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плат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Сторонами при заключении Договора срок оказания Арендодателем услуг Аренда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только в безналичной форме посредством перевода денежных средств Арендатором на расчетный счет Арендодателя или расчетом в безналичном порядке на ресепшн коворкинга через онлайн-касс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DV_M25"/>
      <w:bookmarkStart w:id="1" w:name="_DV_M24"/>
      <w:bookmarkStart w:id="2" w:name="_DV_M25"/>
      <w:bookmarkStart w:id="3" w:name="_DV_M24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2. ПРЕДМЕТ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Cs/>
        </w:rPr>
        <w:t xml:space="preserve">По настоящему Договору Арендодатель передает, а Арендатор путем совершения акцепта принимает во временное владение и пользование Рабочее место и оплачивает Арендодателю Арендную плату и исполняет обязанности, предусмотренные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ПОРЯДОК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Физическое или юридическое лицо считается принявшим все условия оферты (акцепт оферты), принявшим Рабочее место по акту приема-передачи и приложений к ней в полном объеме и без исключений с момента совершения подписи на акте приема-передачи /акте оказанных услуг, либо действий, определенно свидетельствующих о намерении находиться на рабочем месте. В случае акцепта оферты физическое или юридическое лицо считается заключившим с Арендодателем Договор и приобретает статус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</w:rPr>
        <w:t>Стороны условились, что Арендатор в момент заключения договора по умолчанию получает в пользование следующее имущество, находящееся в помещении и несет материальную ответственность за имущество и отвечает за причиненный им или его гостями вред, причиненный следующему имуществу, переданное в общее пользование: 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3. </w:t>
      </w:r>
      <w:r>
        <w:rPr>
          <w:rFonts w:cs="Times New Roman" w:ascii="Times New Roman" w:hAnsi="Times New Roman"/>
        </w:rPr>
        <w:t>Стороны подтверждают, что передаваемое Рабочее место не имеет недостатков, полностью соответствуют условиям Договора и назначению Помещения и передано со всеми принадлежностями и соответствующими документами, если иное не установлено ниже. Состояние помещения и всего вышеуказанного имущества новое, без замечаний, без внутренних и внешни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4. </w:t>
      </w:r>
      <w:r>
        <w:rPr>
          <w:rFonts w:cs="Times New Roman" w:ascii="Times New Roman" w:hAnsi="Times New Roman"/>
        </w:rPr>
        <w:t xml:space="preserve">Получаемое Рабочее место предназначено для проведения переговоров, деловых встреч, презентаци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ПРИЕМ-ПЕРЕДАЧА И ЭКСПЛУАТАЦИЯ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Cs/>
        </w:rPr>
        <w:t>Передача Помещения. Стороны условились, что в Дату и время совершения акцепта, Рабочее место считается перед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  <w:bCs/>
        </w:rPr>
        <w:t>В случае отказа Арендатора от приемки Помещения по Акту приема-передачи в указанные сроки, либо отказа от выполнения Договора, при условии совершения им акцепта, Арендодатель вправе взыскать сумму оплаты за фактическое время пользования Рабочее местом, и отказаться от Договора в одностороннем порядке и/или удержать сумму полученных от Арендатора платежей в качестве отступного за вынужденное расторжен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  <w:bCs/>
        </w:rPr>
        <w:t>Возврат Помещения. Непосредственно после истечения срока аренды по Договору Арендатор обязуется возвратить Арендодателю Рабочее место по Акту приема-передачи в состоянии на дату приемки Помещения по акту приема-передачи, с учетом естественного износа, а также возместить все причиненные убытки и выплатить штрафы, при наличии так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Арендатор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имеет право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1.1.</w:t>
      </w:r>
      <w:r>
        <w:rPr>
          <w:rFonts w:cs="Times New Roman" w:ascii="Times New Roman" w:hAnsi="Times New Roman"/>
          <w:color w:val="000000"/>
          <w:lang w:eastAsia="en-US"/>
        </w:rPr>
        <w:t xml:space="preserve"> Пользоваться Рабочее местом в порядке и условиях, определенных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2. Арендатор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2.1.</w:t>
      </w:r>
      <w:r>
        <w:rPr>
          <w:rFonts w:cs="Times New Roman" w:ascii="Times New Roman" w:hAnsi="Times New Roman"/>
          <w:color w:val="000000"/>
          <w:lang w:eastAsia="en-US"/>
        </w:rPr>
        <w:t xml:space="preserve"> В соответствии с п.2.1. настоящего Договора принять от Арендодателя Рабочее место по Акту приема-пере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2. </w:t>
      </w:r>
      <w:r>
        <w:rPr>
          <w:rFonts w:cs="Times New Roman" w:ascii="Times New Roman" w:hAnsi="Times New Roman"/>
          <w:color w:val="000000"/>
          <w:lang w:eastAsia="en-US"/>
        </w:rPr>
        <w:t xml:space="preserve">Своевременно и в полном объеме выплачивать Арендодателю арендную плату и другие платеж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3. </w:t>
      </w:r>
      <w:r>
        <w:rPr>
          <w:rFonts w:cs="Times New Roman" w:ascii="Times New Roman" w:hAnsi="Times New Roman"/>
          <w:color w:val="000000"/>
          <w:lang w:eastAsia="en-US"/>
        </w:rPr>
        <w:t>Обеспечивать соблюдение своими сотрудниками и посетителями санитарных, противопожарных норм, правил эксплуатации электроприборов, техники безопасности и охраны труда, Правила для посетителей коворкинга, и нести ответственность за нарушение данных требований; а также в случае причинения ущерба имуществу Арендодателя, недостаче имущества Арендодателя возместить стоимость поврежденного либо недостающего имущества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4. </w:t>
      </w:r>
      <w:r>
        <w:rPr>
          <w:rFonts w:cs="Times New Roman" w:ascii="Times New Roman" w:hAnsi="Times New Roman"/>
          <w:color w:val="000000"/>
          <w:lang w:eastAsia="en-US"/>
        </w:rPr>
        <w:t>До прекращения Договора выплатить Арендодателю задолженность, неустойки и возместить убытки, подписать с Арендодателем Акт сверки взаиморасчетов и Акт приема-передачи Рабочего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5. </w:t>
      </w:r>
      <w:r>
        <w:rPr>
          <w:rFonts w:cs="Times New Roman" w:ascii="Times New Roman" w:hAnsi="Times New Roman"/>
          <w:color w:val="000000"/>
          <w:lang w:eastAsia="en-US"/>
        </w:rPr>
        <w:t>Все уведомления по Договору осуществлять в письменном виде и направлять Арендодателю: одну копию – электронной почтой, вторую копию – вручить в Администрацию коворкинга нарочно;</w:t>
        <w:br/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6. </w:t>
      </w:r>
      <w:r>
        <w:rPr>
          <w:rFonts w:cs="Times New Roman" w:ascii="Times New Roman" w:hAnsi="Times New Roman"/>
          <w:color w:val="000000"/>
          <w:lang w:eastAsia="en-US"/>
        </w:rPr>
        <w:t>Арендатор гарантирует достоверность, полноту и точность информации о себе, предоставленной Арендодателю, обязуется не вводить Арендодателя в заблуждение относительно своей личности в Договоре. О любых изменениях реквизитов, контактных телефонов Арендатора или его ответственных лиц Арендатор обязан немедленно уведомить Арендодателя надлежащим обра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2.7. </w:t>
      </w:r>
      <w:r>
        <w:rPr>
          <w:rFonts w:cs="Times New Roman" w:ascii="Times New Roman" w:hAnsi="Times New Roman"/>
          <w:color w:val="000000"/>
          <w:lang w:eastAsia="en-US"/>
        </w:rPr>
        <w:t xml:space="preserve">Арендатор о любых изменениях в планируемой дате и продолжительности аренды помещения обязан уведомлять не менее чем за 20 (двадцать) минут. В случае нарушения данного срока, Арендодатель вправе удержать ранее оплаченные денежные средства Арендатора в счет отступного за нарушение Догов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2.8.</w:t>
      </w:r>
      <w:r>
        <w:rPr>
          <w:rFonts w:cs="Times New Roman" w:ascii="Times New Roman" w:hAnsi="Times New Roman"/>
          <w:color w:val="000000"/>
          <w:lang w:eastAsia="en-US"/>
        </w:rPr>
        <w:t xml:space="preserve"> Возместить Арендатору в полном объеме нанесенный ущерб, убытки, стоимость имущества, пропавшего, сломанного или иным образом утратившее свою ценность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3. Арендод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3.1. </w:t>
      </w:r>
      <w:r>
        <w:rPr>
          <w:rFonts w:cs="Times New Roman" w:ascii="Times New Roman" w:hAnsi="Times New Roman"/>
          <w:color w:val="000000"/>
          <w:lang w:eastAsia="en-US"/>
        </w:rPr>
        <w:t>Требовать от Арендатора своевременной и полной оплаты арендной платы и других пла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3.2. </w:t>
      </w:r>
      <w:r>
        <w:rPr>
          <w:rFonts w:cs="Times New Roman" w:ascii="Times New Roman" w:hAnsi="Times New Roman"/>
          <w:color w:val="000000"/>
          <w:lang w:eastAsia="en-US"/>
        </w:rPr>
        <w:t>Изменять размер арендной платы в соответствии с разделом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3.3. </w:t>
      </w:r>
      <w:r>
        <w:rPr>
          <w:rFonts w:cs="Times New Roman" w:ascii="Times New Roman" w:hAnsi="Times New Roman"/>
          <w:color w:val="000000"/>
          <w:lang w:eastAsia="en-US"/>
        </w:rPr>
        <w:t>Требовать от Арендатора соблюдения Правил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.4. Арендода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4.1. </w:t>
      </w:r>
      <w:r>
        <w:rPr>
          <w:rFonts w:cs="Times New Roman" w:ascii="Times New Roman" w:hAnsi="Times New Roman"/>
          <w:color w:val="000000"/>
          <w:lang w:eastAsia="en-US"/>
        </w:rPr>
        <w:t>Передать Арендатору Рабочее место в сроки и в порядке, предусмотренно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.4.2. </w:t>
      </w:r>
      <w:r>
        <w:rPr>
          <w:rFonts w:cs="Times New Roman" w:ascii="Times New Roman" w:hAnsi="Times New Roman"/>
          <w:color w:val="000000"/>
          <w:lang w:eastAsia="en-US"/>
        </w:rPr>
        <w:t>Предоставлять доступ к коммунальным услугам и оказывать эксплуатационные услуги по З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5</w:t>
      </w:r>
      <w:r>
        <w:rPr>
          <w:rFonts w:cs="Times New Roman" w:ascii="Times New Roman" w:hAnsi="Times New Roman"/>
          <w:b/>
          <w:bCs/>
          <w:color w:val="000000"/>
          <w:lang w:val="kk-KZ" w:eastAsia="en-US"/>
        </w:rPr>
        <w:t xml:space="preserve">.5. </w:t>
      </w:r>
      <w:r>
        <w:rPr>
          <w:rFonts w:cs="Times New Roman" w:ascii="Times New Roman" w:hAnsi="Times New Roman"/>
          <w:color w:val="000000"/>
          <w:lang w:eastAsia="en-US"/>
        </w:rPr>
        <w:t>Без письменного согласия Арендодателя Арендатору запрещается («Запреты для Арендатора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) осуществлять рекламные или маркетинговые мероприятия на территории Здания, в том числе заниматься антирекламой либо осуществлять иные противоправ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б) использовать объекты интеллектуальной собственности, в том числе средства индивидуализации Арендод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) использовать право аренды в качестве вклада в уставный капитал, предоставлять Рабочие места для пользования третьим лицам, а также передавать права и обязанности по Договору третьи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г) осуществлять перемещение имущества Арендодателя в помещении и в з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д) допускать курение или употребление алкоголя в помещении или Здании работниками или посетителями Аренд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е) использовать оборудование сверх нормативов быт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СТОИМОСТЬ УСЛУГ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1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тоимость услуг </w:t>
      </w:r>
      <w:r>
        <w:rPr>
          <w:rFonts w:cs="Times New Roman" w:ascii="Times New Roman" w:hAnsi="Times New Roman"/>
          <w:color w:val="000000"/>
          <w:lang w:eastAsia="en-US"/>
        </w:rPr>
        <w:t>Арендодател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о настоящему Договору определяется исходя из перечня оказываемых услуг, </w:t>
      </w:r>
      <w:r>
        <w:rPr>
          <w:rFonts w:cs="Times New Roman" w:ascii="Times New Roman" w:hAnsi="Times New Roman"/>
          <w:color w:val="000000"/>
          <w:lang w:eastAsia="en-US"/>
        </w:rPr>
        <w:t>согласно Прайс листу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2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Арендато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плачивает стоимость услуг авансовым платежом за расчетный период </w:t>
      </w:r>
      <w:r>
        <w:rPr>
          <w:rFonts w:cs="Times New Roman" w:ascii="Times New Roman" w:hAnsi="Times New Roman"/>
          <w:color w:val="000000"/>
          <w:lang w:eastAsia="en-US"/>
        </w:rPr>
        <w:t xml:space="preserve">от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выбранного </w:t>
      </w:r>
      <w:r>
        <w:rPr>
          <w:rFonts w:cs="Times New Roman" w:ascii="Times New Roman" w:hAnsi="Times New Roman"/>
          <w:color w:val="000000"/>
          <w:lang w:eastAsia="en-US"/>
        </w:rPr>
        <w:t>тарифа Прайс листа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3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Услуги по настоящему Договору считаются оплаченными с момента списания соответствующей суммы со счета </w:t>
      </w:r>
      <w:r>
        <w:rPr>
          <w:rFonts w:cs="Times New Roman" w:ascii="Times New Roman" w:hAnsi="Times New Roman"/>
          <w:color w:val="000000"/>
          <w:lang w:eastAsia="en-US"/>
        </w:rPr>
        <w:t>Арендатор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оплату услуг </w:t>
      </w:r>
      <w:r>
        <w:rPr>
          <w:rFonts w:cs="Times New Roman" w:ascii="Times New Roman" w:hAnsi="Times New Roman"/>
          <w:color w:val="000000"/>
          <w:lang w:eastAsia="en-US"/>
        </w:rPr>
        <w:t>Арендодател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В случае, если на момент начала оказания Услуг в соответствии с выбранным </w:t>
      </w:r>
      <w:r>
        <w:rPr>
          <w:rFonts w:cs="Times New Roman" w:ascii="Times New Roman" w:hAnsi="Times New Roman"/>
          <w:color w:val="000000"/>
          <w:lang w:eastAsia="en-US"/>
        </w:rPr>
        <w:t>Арендатор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тарифом денежные средства на расчетный счет </w:t>
      </w:r>
      <w:r>
        <w:rPr>
          <w:rFonts w:cs="Times New Roman" w:ascii="Times New Roman" w:hAnsi="Times New Roman"/>
          <w:color w:val="000000"/>
          <w:lang w:eastAsia="en-US"/>
        </w:rPr>
        <w:t>Арендодател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поступили, </w:t>
      </w:r>
      <w:r>
        <w:rPr>
          <w:rFonts w:cs="Times New Roman" w:ascii="Times New Roman" w:hAnsi="Times New Roman"/>
          <w:color w:val="000000"/>
          <w:lang w:eastAsia="en-US"/>
        </w:rPr>
        <w:t>Арендодатель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праве потребовать от </w:t>
      </w:r>
      <w:r>
        <w:rPr>
          <w:rFonts w:cs="Times New Roman" w:ascii="Times New Roman" w:hAnsi="Times New Roman"/>
          <w:color w:val="000000"/>
          <w:lang w:eastAsia="en-US"/>
        </w:rPr>
        <w:t>Арендатор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редоставить документ, подтверждающий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4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плаченные, но неиспользованные в установленные сроки услуги, считаются оказанными. Стоимость их не возвращается, за исключением случаев, установленных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Арендато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ризнает и понимает, что </w:t>
      </w:r>
      <w:r>
        <w:rPr>
          <w:rFonts w:cs="Times New Roman" w:ascii="Times New Roman" w:hAnsi="Times New Roman"/>
          <w:color w:val="000000"/>
          <w:lang w:eastAsia="en-US"/>
        </w:rPr>
        <w:t>Арендодатель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ри заключении </w:t>
      </w:r>
      <w:r>
        <w:rPr>
          <w:rFonts w:cs="Times New Roman" w:ascii="Times New Roman" w:hAnsi="Times New Roman"/>
          <w:color w:val="000000"/>
          <w:lang w:eastAsia="en-US"/>
        </w:rPr>
        <w:t>Арендатор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Договора резервирует ему необходимое количество рабочих мест, которые в Период оказания услуг не предоставляются третьими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5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плата стоимости Услуги для </w:t>
      </w:r>
      <w:r>
        <w:rPr>
          <w:rFonts w:cs="Times New Roman" w:ascii="Times New Roman" w:hAnsi="Times New Roman"/>
          <w:color w:val="000000"/>
          <w:lang w:eastAsia="en-US"/>
        </w:rPr>
        <w:t xml:space="preserve">юридических </w:t>
      </w:r>
      <w:r>
        <w:rPr>
          <w:rFonts w:cs="Times New Roman" w:ascii="Times New Roman" w:hAnsi="Times New Roman"/>
          <w:color w:val="000000"/>
          <w:lang w:val="en-US" w:eastAsia="en-US"/>
        </w:rPr>
        <w:t>лиц производится путем предоплаты за 1 месяц вперед в 100% объеме от стоимости выбранного тарифа, но не позднее 5 календарных дней со дня получения счета на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6.6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случае утери или повреждения электронного или иного ключа, переданного в пользование Клиенту при регистрации, устанавливается штраф 5 000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ОТВЕ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.1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 случае несвоевременного внесения арендной платы, Арендатор выплачивает Арендодателю штрафную неустойку в размере 1% (одного процента) от суммы задолженности за каждый день просрочк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.2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 случае досрочного прекращения Договора не по вине или не по инициативе Арендодателя, сумма арендной платы и иных платежей возврату н подлежит и удерживается Арендодателем в безакцептном порядке в качестве отступного за досрочное прекращение Договора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.3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Арендодатель не отвечает за порчу и хищения имущества Арендатора, произошедшее не по вине Арендодателя и не возмещает упущенную выгоду, а также не отвечает перед третьими лицами за деятельность Арендатора. Арендодатель не отвечает за те недостатки помещения, которые были оговорены при заключении Договора или были заранее известны Аренд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.4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 случае превышения предельной наполняемости в Рабочего места, нарушения сроков оплаты более чем на 2 (два) рабочих дня, существенного нарушения Правил Арендодателя вправе наложить штраф в размере 5 МРП и/или расторгнуть либо отказаться от исполнения Договора в одностороннем порядке без уведомления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7.5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Стороны самостоятельно отвечают за соблюдение требований в области обеспечения безопасности в пределах площадей, находящихся во владении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7.6. </w:t>
      </w:r>
      <w:r>
        <w:rPr>
          <w:rFonts w:cs="Times New Roman" w:ascii="Times New Roman" w:hAnsi="Times New Roman"/>
          <w:color w:val="000000"/>
          <w:lang w:eastAsia="en-US"/>
        </w:rPr>
        <w:t xml:space="preserve">Арендатор несет материальную ответственность за порчу оборудования и иного имущества Арендодателя, в том числе Посетителями, за исключением естественного износа оборудования и имущества. В случае повреждения или иной порчи предоставленного ему имущества, в том числе оборудования, Арендатор возмещает причиненный Арендодателю ущерб в течение 3-х рабочих дней с момента предъявления Арендодателем соответствующего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8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ПОРЯДОК ИЗМЕНЕНИЯ И ПРЕКРАЩ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8.1. </w:t>
      </w:r>
      <w:r>
        <w:rPr>
          <w:rFonts w:cs="Times New Roman" w:ascii="Times New Roman" w:hAnsi="Times New Roman"/>
          <w:color w:val="000000"/>
          <w:lang w:eastAsia="en-US"/>
        </w:rPr>
        <w:t>Настоящий Договор заключен путем акцепта Арендатором публичной оферты Арендодател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8.2. </w:t>
      </w:r>
      <w:r>
        <w:rPr>
          <w:rFonts w:cs="Times New Roman" w:ascii="Times New Roman" w:hAnsi="Times New Roman"/>
          <w:color w:val="000000"/>
          <w:lang w:eastAsia="en-US"/>
        </w:rPr>
        <w:t>Арендатор соглашается и признает, что внесение изменений в оферту влечет за собой внесение этих изменений заключенный и действующий между Сторонами Договор, и эти изменения в Договор вступают в силу одновременно с вступлением в силу таких изменений в оф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8.3.</w:t>
      </w:r>
      <w:r>
        <w:rPr>
          <w:rFonts w:cs="Times New Roman" w:ascii="Times New Roman" w:hAnsi="Times New Roman"/>
          <w:color w:val="000000"/>
          <w:lang w:eastAsia="en-US"/>
        </w:rPr>
        <w:t xml:space="preserve"> Настоящим Арендатор подтверждает, что обладает всеми законными правами и полномочиями, необходимыми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8.4.</w:t>
      </w:r>
      <w:r>
        <w:rPr>
          <w:rFonts w:cs="Times New Roman" w:ascii="Times New Roman" w:hAnsi="Times New Roman"/>
          <w:color w:val="000000"/>
          <w:lang w:eastAsia="en-US"/>
        </w:rPr>
        <w:t xml:space="preserve"> Арендодатель оставляет за собой право в любое время вносить изменения в условия настоящего Договора (публичной оферты). Если время вступления изменений в силу специально не оговорено, они начинают свое действие с момента (день/час/минуты) опубликования их на веб-сайте Арендодателя: https://promenade.kz/#tarif Оформление нового договора/пролонгация договора/подписание актов оказанных услуг/иное действие Арендатора в рамках настоящего Договора, после внесения изменений в Договор (в публичную оферту) однозначно понимается Сторонами как согласие с внесенными изме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8.5. </w:t>
      </w:r>
      <w:r>
        <w:rPr>
          <w:rFonts w:cs="Times New Roman" w:ascii="Times New Roman" w:hAnsi="Times New Roman"/>
          <w:color w:val="000000"/>
          <w:lang w:eastAsia="en-US"/>
        </w:rPr>
        <w:t>Прекращение Договора не влечет за собой прекращения финансовых обязательств Сторон, не исполненных Сторонами до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8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6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Арендодатель вправе отказаться от Договора в одностороннем внесудебном порядке, зачетом суммы Гарантийного взноса в связи с упущенной выгодой, без возмещения Арендатору каких-либо убытков, путем направления уведомления за 30 (тридцать) календарных дней до даты расторжения и/или к Арендатору может быть применен штраф, предусмотренный Договором, по любому из следующих ос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а) если Арендатор не устранит нарушение Договора в течение 10 (десяти) дней с момента предъявления соответствующего требования Аренд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) если Арендатор нарушает любые условия Договора 3 (три) и более раза в любой последовательный двенадцатимесячный период в течение действ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) если Арендатор нарушил сроки внесения арендных платежей и/или иных платежей по Договору более, чем на 10 (десять) рабочих дней под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г) в иных случаях, предусмотренных Договором и законодательством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8.7. </w:t>
      </w:r>
      <w:r>
        <w:rPr>
          <w:rFonts w:cs="Times New Roman" w:ascii="Times New Roman" w:hAnsi="Times New Roman"/>
          <w:color w:val="000000"/>
          <w:lang w:eastAsia="en-US"/>
        </w:rPr>
        <w:t>Отказ от Договора Арендодателем в одностороннем порядке допускается независимо от причин путем направления Арендатору письменного уведомления о расторжении Договора не позднее, чем за 30 (тридцать) календарных дней до даты расторжения; в таком случае сумма Гарантийного взноса возвращается Арендатору, за вычетом задолженностей перед Арендодателем, в том числе по Арендным платежам, возмещению расходов, убытков и выплате неустоек, если такие имеются и подтверждены докуме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8.8.</w:t>
      </w:r>
      <w:r>
        <w:rPr>
          <w:rFonts w:cs="Times New Roman" w:ascii="Times New Roman" w:hAnsi="Times New Roman"/>
          <w:color w:val="000000"/>
          <w:lang w:eastAsia="en-US"/>
        </w:rPr>
        <w:t xml:space="preserve"> Отказ от Договора Арендатором в одностороннем внесудебном порядке допускается независимо от причин путем направления Арендодателю письменного уведомления о расторжении Договора не позднее, чем за 30 (тридцать) календарных дней до даты расторжения; в таком случае сумма Гарантийного взноса не возвращается Арендатору в связи с компенсацией упущенной выгодой Аренд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9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ФОРС-МАЖОРН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9.1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тороны освобождаются от ответственности за частичное или полное неисполнение своих обязательств по Договору, если это явилось следствием обстоятельств непреодолимой силы, возникших после заключения Договора в результате событий, которые стороны не могли ни предвидеть, ни предотвратить разумными мерами, таких как: стихийные бедствия, война, гражданская война, принятие законодательных актов, ведущих к изменениям в гражданском и налоговом законодательстве, действия органов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9.2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осле прекращения действия обстоятельств непреодолимой силы, стороны прикладывают все усилия к тому, чтобы в кратчайшие сроки исполнить обязательства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0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0.1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Если какое-либо положение Договора будет признано недействительным, то все прочие положения Договора сохранят свою силу. Настоящий Договор представляет собой полное и исчерпывающее соглашение Арендодателя и Арендатора в отношении его предмета и после его вступления в силу заменяет все прежние договоренности Сторон в отношении его предмета, в случае заключения таковых, если Арендодатель не уведомит Арендатора об обратном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0.2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Настоящий Договор регулируется законодательством Республики Казахстан. Все споры и разногласия по Договору решаются Сторонами в судах Республики Казахстан по месту нахождения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0.3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Стороны подтверждают, что Арендодатель предупредил Арендатора обо всех правах/притязаниях третьих лиц на сдаваемое в аренду Рабочее место, в частности, о наличии обременения на Здание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0.4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Договор считается заключенным с момента акцепта Арендатором публичной оферты Арендодателя и действует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2. Реквизиты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>
          <w:trHeight w:val="3168" w:hRule="atLeast"/>
        </w:trPr>
        <w:tc>
          <w:tcPr>
            <w:tcW w:w="453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bookmarkStart w:id="4" w:name="_Hlk159581773"/>
            <w:bookmarkEnd w:id="4"/>
            <w:r>
              <w:rPr>
                <w:rFonts w:cs="Times New Roman" w:ascii="Times New Roman" w:hAnsi="Times New Roman"/>
                <w:b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» (ПРОМЕНАД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Адрес: г. Алматы, пр. Абая, 4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БИН 011040001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ИК 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806010131000047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В АО «Народный Банк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val="en-US"/>
              </w:rPr>
              <w:t>HSBKKZK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.тел.: +7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27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70 07 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л.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lang w:eastAsia="en-US"/>
                </w:rPr>
                <w:t>@prom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lang w:val="en-US" w:eastAsia="en-US"/>
                </w:rPr>
                <w:t>nad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____ Акбарова А.Н.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ТОО/ИП «________»</w:t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Юр. Адрес: РК, г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________________________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БИН/ИИН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 АО «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__________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ИИК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KZT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)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Конт.тел.: +7________________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Эл.адрес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</w:t>
            </w:r>
            <w:r>
              <w:rPr>
                <w:rFonts w:cs="Times New Roman" w:ascii="Times New Roman" w:hAnsi="Times New Roman"/>
                <w:b/>
                <w:lang w:val="kk-KZ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№1 к договору аренды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рабочего места в коворкинге (публичная договор - оферта) </w:t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color w:val="000000"/>
        </w:rPr>
        <w:br/>
        <w:br/>
      </w:r>
      <w:r>
        <w:rPr>
          <w:rFonts w:cs="Times New Roman" w:ascii="Times New Roman" w:hAnsi="Times New Roman"/>
        </w:rPr>
        <w:t xml:space="preserve">Настоящие правила (далее — «Правила») вступают в силу с момента начала пользования коворкингом и составляют неотъемлемую часть основных условий использования, а также являются частью общих правил </w:t>
      </w:r>
      <w:r>
        <w:rPr>
          <w:rFonts w:cs="Times New Roman" w:ascii="Times New Roman" w:hAnsi="Times New Roman"/>
          <w:lang w:val="kk-KZ"/>
        </w:rPr>
        <w:t>МФК</w:t>
      </w:r>
      <w:r>
        <w:rPr>
          <w:rFonts w:cs="Times New Roman" w:ascii="Times New Roman" w:hAnsi="Times New Roman"/>
        </w:rPr>
        <w:t xml:space="preserve"> «PROMENADE»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lineRule="auto" w:line="242" w:before="24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spacing w:before="0" w:after="20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Правил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стоящее руководство для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рендаторов/Заказчиков/Резидентов</w:t>
      </w:r>
      <w:r>
        <w:rPr>
          <w:rFonts w:cs="Times New Roman" w:ascii="Times New Roman" w:hAnsi="Times New Roman"/>
          <w:lang w:val="kk-KZ"/>
        </w:rPr>
        <w:t xml:space="preserve">, посетителей </w:t>
      </w:r>
      <w:r>
        <w:rPr>
          <w:rFonts w:cs="Times New Roman" w:ascii="Times New Roman" w:hAnsi="Times New Roman"/>
        </w:rPr>
        <w:t xml:space="preserve">по функционированию многофункционального </w:t>
      </w:r>
      <w:r>
        <w:rPr>
          <w:rFonts w:cs="Times New Roman" w:ascii="Times New Roman" w:hAnsi="Times New Roman"/>
          <w:lang w:val="kk-KZ"/>
        </w:rPr>
        <w:t>коворкин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являются обязательными для применения и исполнения Арендаторами (далее – Арендатор</w:t>
      </w:r>
      <w:r>
        <w:rPr>
          <w:rFonts w:cs="Times New Roman" w:ascii="Times New Roman" w:hAnsi="Times New Roman"/>
          <w:spacing w:val="-1"/>
        </w:rPr>
        <w:t>/Заказчик/Резидент</w:t>
      </w:r>
      <w:r>
        <w:rPr>
          <w:rFonts w:cs="Times New Roman" w:ascii="Times New Roman" w:hAnsi="Times New Roman"/>
        </w:rPr>
        <w:t xml:space="preserve"> независимо от организационно-правовой формы, их сотрудниками, осуществляющими свою деятельность на Территории МФК, а также их посетителям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>
          <w:spacing w:val="-2"/>
          <w:sz w:val="22"/>
          <w:szCs w:val="22"/>
          <w:lang w:val="kk-KZ"/>
        </w:rPr>
      </w:pPr>
      <w:r>
        <w:rPr>
          <w:b/>
          <w:spacing w:val="-2"/>
          <w:sz w:val="22"/>
          <w:szCs w:val="22"/>
        </w:rPr>
        <w:t xml:space="preserve">Коворкинг </w:t>
      </w:r>
      <w:r>
        <w:rPr>
          <w:spacing w:val="-2"/>
          <w:w w:val="160"/>
          <w:sz w:val="22"/>
          <w:szCs w:val="22"/>
        </w:rPr>
        <w:t>–</w:t>
      </w:r>
      <w:r>
        <w:rPr>
          <w:spacing w:val="-2"/>
          <w:sz w:val="22"/>
          <w:szCs w:val="22"/>
        </w:rPr>
        <w:t>это выделенная зона в Пространстве, расположенная по адресу: г. Алматы, Абая 44а, основная цель которой заключается в организации рабочего пространства для общего пользования</w:t>
      </w:r>
      <w:r>
        <w:rPr>
          <w:spacing w:val="-2"/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>а также оказание дополнительных услуг.</w:t>
      </w:r>
    </w:p>
    <w:p>
      <w:pPr>
        <w:pStyle w:val="Heading1"/>
        <w:tabs>
          <w:tab w:val="clear" w:pos="113"/>
          <w:tab w:val="left" w:pos="567" w:leader="none"/>
        </w:tabs>
        <w:spacing w:before="240" w:after="0"/>
        <w:ind w:left="142" w:hanging="0"/>
        <w:jc w:val="both"/>
        <w:rPr>
          <w:rFonts w:ascii="Times New Roman" w:hAnsi="Times New Roman" w:eastAsia="Microsoft Sans Serif" w:cs="Times New Roman"/>
          <w:bCs w:val="false"/>
          <w:spacing w:val="-1"/>
          <w:sz w:val="22"/>
          <w:szCs w:val="22"/>
          <w:lang w:val="kk-KZ"/>
        </w:rPr>
      </w:pPr>
      <w:r>
        <w:rPr>
          <w:rFonts w:eastAsia="Microsoft Sans Serif" w:cs="Times New Roman" w:ascii="Times New Roman" w:hAnsi="Times New Roman"/>
          <w:bCs w:val="false"/>
          <w:spacing w:val="-1"/>
          <w:sz w:val="22"/>
          <w:szCs w:val="22"/>
        </w:rPr>
        <w:t xml:space="preserve">Услуги </w:t>
      </w:r>
      <w:r>
        <w:rPr>
          <w:rFonts w:eastAsia="Microsoft Sans Serif" w:cs="Times New Roman" w:ascii="Times New Roman" w:hAnsi="Times New Roman"/>
          <w:b w:val="false"/>
          <w:spacing w:val="-1"/>
          <w:sz w:val="22"/>
          <w:szCs w:val="22"/>
        </w:rPr>
        <w:t>— комплекс услуг, предоставляемых Арендодателем (Исполнителем) Арендатору (Заказчику/Резиденту), включая аренду рабочего места, использование оргтехники, медиаоборудования и других сопутствующих принадлежностей</w:t>
      </w:r>
      <w:r>
        <w:rPr>
          <w:rFonts w:eastAsia="Microsoft Sans Serif" w:cs="Times New Roman" w:ascii="Times New Roman" w:hAnsi="Times New Roman"/>
          <w:bCs w:val="false"/>
          <w:spacing w:val="-1"/>
          <w:sz w:val="22"/>
          <w:szCs w:val="22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/>
      </w:pPr>
      <w:r>
        <w:rPr>
          <w:rFonts w:eastAsia="Arial"/>
          <w:b/>
          <w:bCs/>
          <w:sz w:val="22"/>
          <w:szCs w:val="22"/>
          <w:lang w:val="kk-KZ"/>
        </w:rPr>
        <w:t xml:space="preserve">Администрация </w:t>
      </w:r>
      <w:r>
        <w:rPr>
          <w:rFonts w:eastAsia="Arial"/>
          <w:sz w:val="22"/>
          <w:szCs w:val="22"/>
          <w:lang w:val="kk-KZ"/>
        </w:rPr>
        <w:t>- орган управления МФК «Promenade»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/>
      </w:pPr>
      <w:r>
        <w:rPr>
          <w:b/>
          <w:sz w:val="22"/>
          <w:szCs w:val="22"/>
        </w:rPr>
        <w:t>Администратор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представитель Администрации, осуществляющий круглосуточную оперативную      координацию работы МФК</w:t>
      </w:r>
      <w:r>
        <w:rPr>
          <w:w w:val="105"/>
          <w:sz w:val="22"/>
          <w:szCs w:val="22"/>
          <w:lang w:val="kk-KZ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/>
      </w:pPr>
      <w:r>
        <w:rPr>
          <w:b/>
          <w:bCs/>
          <w:spacing w:val="-1"/>
          <w:sz w:val="22"/>
          <w:szCs w:val="22"/>
        </w:rPr>
        <w:t>Арендатор</w:t>
      </w:r>
      <w:r>
        <w:rPr>
          <w:b/>
          <w:spacing w:val="-1"/>
          <w:sz w:val="22"/>
          <w:szCs w:val="22"/>
        </w:rPr>
        <w:t>/Заказчик/Резидент</w:t>
      </w:r>
      <w:r>
        <w:rPr>
          <w:bCs/>
          <w:spacing w:val="-1"/>
          <w:sz w:val="22"/>
          <w:szCs w:val="22"/>
        </w:rPr>
        <w:t xml:space="preserve"> (в зависимости от типа договора)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физическое или юридическое лицо, которое заключает соглашение с Коворкингом для аренды рабочего места или получения других сопутствующих услуг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/>
      </w:pPr>
      <w:r>
        <w:rPr>
          <w:b/>
          <w:sz w:val="22"/>
          <w:szCs w:val="22"/>
        </w:rPr>
        <w:t xml:space="preserve">Посетитель — </w:t>
      </w:r>
      <w:r>
        <w:rPr>
          <w:bCs/>
          <w:sz w:val="22"/>
          <w:szCs w:val="22"/>
        </w:rPr>
        <w:t xml:space="preserve">физическое лицо, допущенное Администрацией в помещение Коворкинга по приглашению Клиента, работника, Организатора, </w:t>
      </w:r>
      <w:r>
        <w:rPr>
          <w:spacing w:val="-1"/>
          <w:sz w:val="22"/>
          <w:szCs w:val="22"/>
        </w:rPr>
        <w:t>Арендатора/Заказчика/Резидента</w:t>
      </w:r>
      <w:r>
        <w:rPr>
          <w:bCs/>
          <w:sz w:val="22"/>
          <w:szCs w:val="22"/>
          <w:lang w:val="kk-KZ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>
          <w:w w:val="105"/>
          <w:sz w:val="22"/>
          <w:szCs w:val="22"/>
          <w:lang w:val="kk-KZ"/>
        </w:rPr>
      </w:pPr>
      <w:r>
        <w:rPr>
          <w:b/>
          <w:bCs/>
          <w:w w:val="105"/>
          <w:sz w:val="22"/>
          <w:szCs w:val="22"/>
        </w:rPr>
        <w:t>Ресепшен</w:t>
      </w:r>
      <w:r>
        <w:rPr>
          <w:w w:val="105"/>
          <w:sz w:val="22"/>
          <w:szCs w:val="22"/>
        </w:rPr>
        <w:t xml:space="preserve"> — специально отведенное место на территории Пространства, в котором находятся сотрудники МФК «PROMENADE», оказывающие поддержку и консультацию </w:t>
      </w:r>
      <w:r>
        <w:rPr>
          <w:spacing w:val="-1"/>
          <w:sz w:val="22"/>
          <w:szCs w:val="22"/>
        </w:rPr>
        <w:t>Арендаторов/Заказчиков/Резидентов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и Посетителей, а также регистрирующие </w:t>
      </w:r>
      <w:r>
        <w:rPr>
          <w:spacing w:val="-1"/>
          <w:sz w:val="22"/>
          <w:szCs w:val="22"/>
        </w:rPr>
        <w:t>Арендаторов/Заказчиков/Резидентов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 Посетителей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2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– гражданско-правовая сделка между </w:t>
      </w:r>
      <w:r>
        <w:rPr>
          <w:spacing w:val="-6"/>
          <w:sz w:val="22"/>
          <w:szCs w:val="22"/>
          <w:lang w:val="kk-KZ"/>
        </w:rPr>
        <w:t>МФК «</w:t>
      </w:r>
      <w:r>
        <w:rPr>
          <w:spacing w:val="-6"/>
          <w:sz w:val="22"/>
          <w:szCs w:val="22"/>
          <w:lang w:val="en-US"/>
        </w:rPr>
        <w:t>PROMENADE</w:t>
      </w:r>
      <w:r>
        <w:rPr>
          <w:spacing w:val="-6"/>
          <w:sz w:val="22"/>
          <w:szCs w:val="22"/>
        </w:rPr>
        <w:t>»</w:t>
      </w:r>
      <w:r>
        <w:rPr>
          <w:spacing w:val="-6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 физическим или юридическим лицом, на основании которого, возникают, регулируются и прекращаются права и обязанности для обеих сторон, связанных с предоставлением Услуг в Пространстве, в том числе предоставлением площадей Пространства в аренду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bCs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рейскурант — </w:t>
      </w:r>
      <w:r>
        <w:rPr>
          <w:bCs/>
          <w:sz w:val="22"/>
          <w:szCs w:val="22"/>
        </w:rPr>
        <w:t xml:space="preserve">перечень тарифных планов и цен на отдельные Услуги, предоставляемых </w:t>
      </w:r>
      <w:r>
        <w:rPr>
          <w:spacing w:val="-1"/>
          <w:sz w:val="22"/>
          <w:szCs w:val="22"/>
        </w:rPr>
        <w:t xml:space="preserve">Арендодателем </w:t>
      </w:r>
      <w:r>
        <w:rPr>
          <w:bCs/>
          <w:spacing w:val="-1"/>
          <w:sz w:val="22"/>
          <w:szCs w:val="22"/>
        </w:rPr>
        <w:t>(Исполнителем)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/>
      </w:pPr>
      <w:r>
        <w:rPr>
          <w:b/>
          <w:sz w:val="22"/>
          <w:szCs w:val="22"/>
        </w:rPr>
        <w:t xml:space="preserve">Сайт </w:t>
      </w:r>
      <w:r>
        <w:rPr>
          <w:b/>
          <w:bCs/>
          <w:spacing w:val="-6"/>
          <w:sz w:val="22"/>
          <w:szCs w:val="22"/>
          <w:lang w:val="kk-KZ"/>
        </w:rPr>
        <w:t>МФК «</w:t>
      </w:r>
      <w:r>
        <w:rPr>
          <w:b/>
          <w:bCs/>
          <w:spacing w:val="-6"/>
          <w:sz w:val="22"/>
          <w:szCs w:val="22"/>
          <w:lang w:val="en-US"/>
        </w:rPr>
        <w:t>PROMENADE</w:t>
      </w:r>
      <w:r>
        <w:rPr>
          <w:b/>
          <w:bCs/>
          <w:spacing w:val="-6"/>
          <w:sz w:val="22"/>
          <w:szCs w:val="22"/>
        </w:rPr>
        <w:t>»</w:t>
      </w:r>
      <w:r>
        <w:rPr>
          <w:spacing w:val="-6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- сайт, размещенный в сети Интернет по адресу: </w:t>
      </w:r>
      <w:hyperlink r:id="rId3">
        <w:r>
          <w:rPr>
            <w:rStyle w:val="InternetLink"/>
            <w:sz w:val="22"/>
            <w:szCs w:val="22"/>
          </w:rPr>
          <w:t>https://promenade.kz/</w:t>
        </w:r>
      </w:hyperlink>
      <w:r>
        <w:rPr>
          <w:sz w:val="22"/>
          <w:szCs w:val="22"/>
          <w:lang w:val="kk-KZ"/>
        </w:rPr>
        <w:t xml:space="preserve"> 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/>
      </w:pPr>
      <w:r>
        <w:rPr>
          <w:b/>
          <w:bCs/>
          <w:sz w:val="22"/>
          <w:szCs w:val="22"/>
        </w:rPr>
        <w:t>Регистрация</w:t>
      </w:r>
      <w:r>
        <w:rPr>
          <w:sz w:val="22"/>
          <w:szCs w:val="22"/>
        </w:rPr>
        <w:t xml:space="preserve"> – процедура, проводимая в целях обеспечения безопасности и пропускного режима на территорию Коворкинга</w:t>
      </w:r>
      <w:r>
        <w:rPr>
          <w:sz w:val="22"/>
          <w:szCs w:val="22"/>
          <w:lang w:val="kk-KZ"/>
        </w:rPr>
        <w:t>, в том числе через мобильное приложения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Тариф (Тарифный план) — </w:t>
      </w:r>
      <w:r>
        <w:rPr>
          <w:sz w:val="22"/>
          <w:szCs w:val="22"/>
        </w:rPr>
        <w:t xml:space="preserve">утверждаемый </w:t>
      </w:r>
      <w:r>
        <w:rPr>
          <w:spacing w:val="-1"/>
          <w:sz w:val="22"/>
          <w:szCs w:val="22"/>
        </w:rPr>
        <w:t>Арендодателем (Исполнителем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омплекс оказываемых услуг, период их предоставления и стоимость, информация о которых размещена </w:t>
      </w:r>
      <w:r>
        <w:rPr>
          <w:spacing w:val="-1"/>
          <w:sz w:val="22"/>
          <w:szCs w:val="22"/>
        </w:rPr>
        <w:t>Арендодателем (Исполнителем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а Сайте МФК «PROMENADE»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Игровая зона</w:t>
      </w:r>
      <w:r>
        <w:rPr>
          <w:sz w:val="22"/>
          <w:szCs w:val="22"/>
        </w:rPr>
        <w:t xml:space="preserve"> – выделенная зона в Пространстве, оборудованная различным игровым оборудованием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Конференц-зал</w:t>
      </w:r>
      <w:r>
        <w:rPr>
          <w:sz w:val="22"/>
          <w:szCs w:val="22"/>
        </w:rPr>
        <w:t xml:space="preserve"> – помещение на территории Пространства, предназначенное для проведения собраний, встреч, тренингов и иных деловых мероприятий, предоставляемое </w:t>
      </w:r>
      <w:r>
        <w:rPr>
          <w:b/>
          <w:bCs/>
          <w:spacing w:val="-6"/>
          <w:sz w:val="22"/>
          <w:szCs w:val="22"/>
          <w:lang w:val="kk-KZ"/>
        </w:rPr>
        <w:t>МФК «</w:t>
      </w:r>
      <w:r>
        <w:rPr>
          <w:b/>
          <w:bCs/>
          <w:spacing w:val="-6"/>
          <w:sz w:val="22"/>
          <w:szCs w:val="22"/>
          <w:lang w:val="en-US"/>
        </w:rPr>
        <w:t>PROMENADE</w:t>
      </w:r>
      <w:r>
        <w:rPr>
          <w:b/>
          <w:bCs/>
          <w:spacing w:val="-6"/>
          <w:sz w:val="22"/>
          <w:szCs w:val="22"/>
        </w:rPr>
        <w:t>»</w:t>
      </w:r>
      <w:r>
        <w:rPr>
          <w:b/>
          <w:bCs/>
          <w:spacing w:val="-6"/>
          <w:sz w:val="22"/>
          <w:szCs w:val="22"/>
          <w:lang w:val="kk-KZ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Рабочая зона </w:t>
      </w:r>
      <w:r>
        <w:rPr>
          <w:sz w:val="22"/>
          <w:szCs w:val="22"/>
        </w:rPr>
        <w:t>– зона осуществления самостоятельной работы Клиента в</w:t>
      </w:r>
      <w:r>
        <w:rPr>
          <w:spacing w:val="-77"/>
          <w:sz w:val="22"/>
          <w:szCs w:val="22"/>
        </w:rPr>
        <w:t xml:space="preserve"> </w:t>
      </w:r>
      <w:r>
        <w:rPr>
          <w:spacing w:val="-77"/>
          <w:sz w:val="22"/>
          <w:szCs w:val="22"/>
          <w:lang w:val="kk-KZ"/>
        </w:rPr>
        <w:t xml:space="preserve">  </w:t>
      </w:r>
      <w:r>
        <w:rPr>
          <w:w w:val="110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оворкинге</w:t>
      </w:r>
      <w:r>
        <w:rPr>
          <w:w w:val="110"/>
          <w:sz w:val="22"/>
          <w:szCs w:val="22"/>
          <w:lang w:val="kk-KZ"/>
        </w:rPr>
        <w:t>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Лаунж зон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– помещение либо выделенная зона на территории Пространства, предназначенная для отдыха, неформальных встреч и обсуждений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Локеры</w:t>
      </w:r>
      <w:r>
        <w:rPr>
          <w:sz w:val="22"/>
          <w:szCs w:val="22"/>
        </w:rPr>
        <w:t xml:space="preserve"> – шкафы для хранения вещей, предоставляемые посетителям Пространства за отдельную плату. При предоставлении Локера, выдается соответствующий ключ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Мобильное приложение -</w:t>
      </w:r>
      <w:r>
        <w:rPr>
          <w:sz w:val="22"/>
          <w:szCs w:val="22"/>
        </w:rPr>
        <w:t xml:space="preserve"> программное обеспечение созданное для </w:t>
      </w:r>
      <w:r>
        <w:rPr>
          <w:b/>
          <w:bCs/>
          <w:spacing w:val="-6"/>
          <w:sz w:val="22"/>
          <w:szCs w:val="22"/>
          <w:lang w:val="kk-KZ"/>
        </w:rPr>
        <w:t>МФК «</w:t>
      </w:r>
      <w:r>
        <w:rPr>
          <w:b/>
          <w:bCs/>
          <w:spacing w:val="-6"/>
          <w:sz w:val="22"/>
          <w:szCs w:val="22"/>
          <w:lang w:val="en-US"/>
        </w:rPr>
        <w:t>PROMENADE</w:t>
      </w:r>
      <w:r>
        <w:rPr>
          <w:b/>
          <w:bCs/>
          <w:spacing w:val="-6"/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планшетов и других устройств, управляемых операционными системами IOS, Android, автоматизирующее приобретение услуг коворкинг-пространства, информирования о мероприятиях, бронировании залов, зон мероприятий, страниц печати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Общая зона</w:t>
      </w:r>
      <w:r>
        <w:rPr>
          <w:sz w:val="22"/>
          <w:szCs w:val="22"/>
        </w:rPr>
        <w:t xml:space="preserve"> – территории </w:t>
      </w:r>
      <w:r>
        <w:rPr>
          <w:b/>
          <w:bCs/>
          <w:spacing w:val="-6"/>
          <w:sz w:val="22"/>
          <w:szCs w:val="22"/>
          <w:lang w:val="kk-KZ"/>
        </w:rPr>
        <w:t>МФК «</w:t>
      </w:r>
      <w:r>
        <w:rPr>
          <w:b/>
          <w:bCs/>
          <w:spacing w:val="-6"/>
          <w:sz w:val="22"/>
          <w:szCs w:val="22"/>
          <w:lang w:val="en-US"/>
        </w:rPr>
        <w:t>PROMENADE</w:t>
      </w:r>
      <w:r>
        <w:rPr>
          <w:b/>
          <w:bCs/>
          <w:spacing w:val="-6"/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общедоступная для всех лиц (вестибюли, холлы, коридоры, вертикальные проходы, пешеходные переходы, общественные лифты, общедоступные лестницы, лестничные пролеты, общественные санитарные узлы, парковочные места и т.д.)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Zoom кабинки</w:t>
      </w:r>
      <w:r>
        <w:rPr>
          <w:sz w:val="22"/>
          <w:szCs w:val="22"/>
        </w:rPr>
        <w:t xml:space="preserve"> — это специально оборудованные звукоизолированные помещения на территории МФК «PROMENADE», предназначенные исключительно для ведения телефонных переговоров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Face ID</w:t>
      </w:r>
      <w:r>
        <w:rPr>
          <w:sz w:val="22"/>
          <w:szCs w:val="22"/>
        </w:rPr>
        <w:t xml:space="preserve"> - совокупность оборудования и программного обеспечения позволяющего сканировать формы лица человека. При внесении человека в базу Face ID, доступ в Пространство осуществляется через специализированные турникеты.</w:t>
      </w:r>
    </w:p>
    <w:p>
      <w:pPr>
        <w:pStyle w:val="TextBody"/>
        <w:tabs>
          <w:tab w:val="clear" w:pos="113"/>
          <w:tab w:val="left" w:pos="567" w:leader="none"/>
        </w:tabs>
        <w:spacing w:lineRule="auto" w:line="240" w:before="240" w:after="240"/>
        <w:ind w:left="142" w:hanging="0"/>
        <w:rPr/>
      </w:pPr>
      <w:r>
        <w:rPr>
          <w:b/>
          <w:bCs/>
          <w:sz w:val="22"/>
          <w:szCs w:val="22"/>
        </w:rPr>
        <w:t>Переговорная комната</w:t>
      </w:r>
      <w:r>
        <w:rPr>
          <w:sz w:val="22"/>
          <w:szCs w:val="22"/>
        </w:rPr>
        <w:t xml:space="preserve"> — это специально оборудованное помещение на территории МФК «PROMENADE», предназначенное для проведения встреч, переговоров и рабочих совещаний.</w:t>
        <w:br/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е правила распространяются на всей территории Коворкинга и подлежат неукоснительному соблюдению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воркинг является пространством самостоятельной рабочей деятельности Клиентов, не связанных трудовыми, либо административными отношениями с Арендодателем (Исполнителем)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ожения Правил применяются к отношениям между Арендодателем (Исполнителем) и Клиентом, если иное не установлено соглашением сторон договора оказания услуг Коворкинг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авила доводятся до сведения Арендатора/Заказчика/Резидента и иных лиц путем их размещения на сайте Арендодателя (Исполнителя) и их размещения в свободном доступе в помещении Коворкинга для самостоятельного ознакомления. Ссылка на незнание положений настоящих Правил не принимается Арендодателем (Исполнителем) во внимание и не может служить основанием для освобождения от ответственности за их нарушени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актом ознакомления с настоящими Правилами является прохождение Резидентом установленной Арендодателем (Исполнителем) процедуры регистрации и оплаты Услуг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ступ в Коворкинг Пространство осуществляется через/после регистрации в системе Face ID. Регистрация в системе Face ID, осуществляется в зоне Ресепшн. Для регистрации в зоне Ресепшн, Заказчику/Резиденту необходимо иметь при себе документ, удостоверяющий личность в котором имеются сведения об ИИН. При регистрации сотрудников Сервисных офисов, необходимо дополнительно представить подтверждение от Арендатор/Заказчик/Резидент в письменном либо электронном вид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я МФК «PROMENADE», вправе в одностороннем порядке установить иной режим работы для любой из зон, а также ограничить доступ в любую из зон, в случаях возникновения технической и иной необходимости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мещения Пространства разрешается использовать исключительно по их целевому назначению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становленное оборудование, мебель и другие предметы интерьера, включая те, что находятся в местах общего пользования, не подлежат перемещению без согласования с Администрацией МФК «PROMENADE». Перемещение, перевозка и иные манипуляции с оборудованием, мебелью и другими предметами интерьера выполняются специалистами МФК «PROMENADE» на основании поданной заявки. Запрещается использовать оборудование, мебель и другие предметы интерьера не по назначению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потребление пищи разрешается только в специально отведенных для этого зонах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 лица, находящиеся на территории МФК «PROMENADE», обязаны соблюдать Правила эксплуатации административного здания МФК </w:t>
      </w:r>
      <w:bookmarkStart w:id="5" w:name="_Hlk176784438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PROMENADE»</w:t>
      </w:r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И ПРАВИЛАМИ УСТАНАВЛИВАЕТСЯ СЛЕДУЮЩИЙ РЕЖИМ РАБОТЫ КОВОРКИНГА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слуги предоставляются МФК «PROMENADE» в рамках установленного режима работы Коворкинга, который определяет часы доступности и условия использования помещений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ктивный график работы коворкинга с 8.00 до 22.00 часов, 7 дней в неделю. В пассивном режиме Коворкинг функционирует круглосуточно, обеспечивая доступ 24/7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щение Коворкинга Клиентами осуществляется в соответствии с купленным  Тарифом, для Посетителей, не являющихся Арендаторами/Заказчиками/Резидентами оказание услуг возможно только в активный период времени работы Коворкинг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авила допуска Посетителей:</w:t>
      </w:r>
    </w:p>
    <w:p>
      <w:pPr>
        <w:pStyle w:val="Heading1"/>
        <w:numPr>
          <w:ilvl w:val="1"/>
          <w:numId w:val="3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тители обязаны соблюдать Правила Коворкинга. Ответственность за соблюдение Правил Посетителями несет Арендатор/Заказчик/Резидент нахождение Посетителей в Коворкинге без сопровождения Арендатор/Заказчик/Резидент запрещено.</w:t>
      </w:r>
    </w:p>
    <w:p>
      <w:pPr>
        <w:pStyle w:val="Heading1"/>
        <w:numPr>
          <w:ilvl w:val="1"/>
          <w:numId w:val="3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 нахождение каждого Посетителя Арендатор/Заказчик/Резидент в Коворкинге более 1 часа взимается дополнительная плата.</w:t>
      </w:r>
    </w:p>
    <w:p>
      <w:pPr>
        <w:pStyle w:val="Heading1"/>
        <w:numPr>
          <w:ilvl w:val="1"/>
          <w:numId w:val="3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приглашении Арендатором/Заказчиком/Резидентом посетителей беседы необходимо  проводить в арендуемой переговорной, предварительно её забронировав и оплатив согласно тарифу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нарушения положений настоящих Правил кем-либо из находящихся в помещении Коворкинга такое лицо обязано по первому   требованию Администратора незамедлительно покинуть Коворкинг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ЖДЕНИ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ВОРКИНГЕ</w:t>
      </w:r>
    </w:p>
    <w:p>
      <w:pPr>
        <w:pStyle w:val="Heading1"/>
        <w:tabs>
          <w:tab w:val="clear" w:pos="113"/>
          <w:tab w:val="left" w:pos="567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тители и Арендаторы </w:t>
      </w:r>
      <w:r>
        <w:rPr>
          <w:rFonts w:eastAsia="Microsoft Sans Serif" w:cs="Times New Roman" w:ascii="Times New Roman" w:hAnsi="Times New Roman"/>
          <w:spacing w:val="-1"/>
          <w:sz w:val="22"/>
          <w:szCs w:val="22"/>
        </w:rPr>
        <w:t>(Заказчик</w:t>
      </w:r>
      <w:r>
        <w:rPr>
          <w:rFonts w:eastAsia="Microsoft Sans Serif" w:cs="Times New Roman" w:ascii="Times New Roman" w:hAnsi="Times New Roman"/>
          <w:spacing w:val="-1"/>
          <w:sz w:val="22"/>
          <w:szCs w:val="22"/>
          <w:lang w:val="kk-KZ"/>
        </w:rPr>
        <w:t>и</w:t>
      </w:r>
      <w:r>
        <w:rPr>
          <w:rFonts w:eastAsia="Microsoft Sans Serif" w:cs="Times New Roman" w:ascii="Times New Roman" w:hAnsi="Times New Roman"/>
          <w:spacing w:val="-1"/>
          <w:sz w:val="22"/>
          <w:szCs w:val="22"/>
        </w:rPr>
        <w:t>/Резидент</w:t>
      </w:r>
      <w:r>
        <w:rPr>
          <w:rFonts w:eastAsia="Microsoft Sans Serif" w:cs="Times New Roman" w:ascii="Times New Roman" w:hAnsi="Times New Roman"/>
          <w:spacing w:val="-1"/>
          <w:sz w:val="22"/>
          <w:szCs w:val="22"/>
          <w:lang w:val="kk-KZ"/>
        </w:rPr>
        <w:t>ы</w:t>
      </w:r>
      <w:r>
        <w:rPr>
          <w:rFonts w:eastAsia="Microsoft Sans Serif" w:cs="Times New Roman" w:ascii="Times New Roman" w:hAnsi="Times New Roman"/>
          <w:spacing w:val="-1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обязаны соблюдать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согласно</w:t>
      </w:r>
      <w:r>
        <w:rPr>
          <w:rFonts w:cs="Times New Roman" w:ascii="Times New Roman" w:hAnsi="Times New Roman"/>
          <w:sz w:val="22"/>
          <w:szCs w:val="22"/>
        </w:rPr>
        <w:t xml:space="preserve"> стать</w:t>
      </w:r>
      <w:r>
        <w:rPr>
          <w:rFonts w:cs="Times New Roman" w:ascii="Times New Roman" w:hAnsi="Times New Roman"/>
          <w:sz w:val="22"/>
          <w:szCs w:val="22"/>
          <w:lang w:val="kk-KZ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5 </w:t>
      </w:r>
      <w:r>
        <w:rPr>
          <w:rFonts w:cs="Times New Roman" w:ascii="Times New Roman" w:hAnsi="Times New Roman"/>
          <w:sz w:val="22"/>
          <w:szCs w:val="22"/>
          <w:lang w:val="kk-KZ"/>
        </w:rPr>
        <w:t>МФК «</w:t>
      </w:r>
      <w:r>
        <w:rPr>
          <w:rFonts w:cs="Times New Roman" w:ascii="Times New Roman" w:hAnsi="Times New Roman"/>
          <w:spacing w:val="-1"/>
          <w:sz w:val="22"/>
          <w:szCs w:val="22"/>
        </w:rPr>
        <w:t>PROMENADE</w:t>
      </w:r>
      <w:r>
        <w:rPr>
          <w:rFonts w:cs="Times New Roman" w:ascii="Times New Roman" w:hAnsi="Times New Roman"/>
          <w:sz w:val="22"/>
          <w:szCs w:val="22"/>
          <w:lang w:val="kk-KZ"/>
        </w:rPr>
        <w:t>»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bCs w:val="false"/>
          <w:spacing w:val="-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мещении</w:t>
      </w:r>
      <w:r>
        <w:rPr>
          <w:rFonts w:cs="Times New Roman" w:ascii="Times New Roman" w:hAnsi="Times New Roman"/>
          <w:b w:val="false"/>
          <w:bCs w:val="false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Коворкинга</w:t>
      </w:r>
      <w:r>
        <w:rPr>
          <w:rFonts w:cs="Times New Roman" w:ascii="Times New Roman" w:hAnsi="Times New Roman"/>
          <w:b w:val="false"/>
          <w:bCs w:val="false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прещается: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ьзовать в коворкинге технику и/или электронные приборы без соблюдения техники безопасности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нять конфигурацию, настройку программных и технических средств, присоединять или отсоединять кабели, трогать разъемы, открывать системные блоки, пытаться самостоятельно устранять неисправности в работе оборудования на территории Коворкинга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ходить на территорию, предназначенную для служебного пользования Администрации Коворкинга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здавать помехи и неудобства другим лицам, в том числе шуметь, громко разговаривать, в том числе по телефону и дргуим средствам связи, использовать шумные устройства, нецензурно выражаться и совершать любые действия оскорбительного характера по отношению к другим лицам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ходиться внутри МФК с животными (за исключением собак-поводырей сопровождающих людей с ограниченными возможностями)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ключать специализированное оборудование без согласования с Администрацией Коворкинга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тавлять без присмотра личные вещ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сорить, выбрасывать окурки, спички, зажигалки и другие легко воспламеняющиеся предметы. Также запрещается оставлять мусор на территории МФК, включая прилегающие территории, соседние земельные участки, навесы и крыши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мотреть фильмы или видеоролики, слушать аудиоматериалы без  использования наушников в общественных зонах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здавать препятствия или заграждения на территории МФК, в том числе временного характера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ебовать у МФК «PROMENADE», обеспечения мер по защите от конкуренции.</w:t>
      </w:r>
    </w:p>
    <w:p>
      <w:pPr>
        <w:pStyle w:val="Heading1"/>
        <w:numPr>
          <w:ilvl w:val="1"/>
          <w:numId w:val="6"/>
        </w:numPr>
        <w:tabs>
          <w:tab w:val="clear" w:pos="113"/>
          <w:tab w:val="left" w:pos="567" w:leader="none"/>
          <w:tab w:val="left" w:pos="1440" w:leader="none"/>
        </w:tabs>
        <w:spacing w:before="24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ключать функцию точки доступа к Интернету на устройствах и/или оборудовании, если таковые создают помехи в работе сети доступа к Интернету в Пространстве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567" w:leader="none"/>
        </w:tabs>
        <w:autoSpaceDE w:val="false"/>
        <w:spacing w:lineRule="auto" w:line="242" w:before="240" w:after="0"/>
        <w:ind w:left="142" w:hanging="0"/>
        <w:rPr/>
      </w:pPr>
      <w:r>
        <w:rPr>
          <w:sz w:val="22"/>
          <w:szCs w:val="22"/>
        </w:rPr>
        <w:t>Осуществлять виды деятельности, запрещенные в соответствии с законодательством Республики Казахстан, на территории Коворкинга. Администрация Коворкинга оставляет за собой право запретить проведение любого мероприятия на территории Общей зоны Пространства по своему усмотрению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ведение на территории Коворкинга фото и видеосъемки, аудиозаписи допускается исключительно с разрешения Администратор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иенты и Посетители обязаны обеспечивать чистоту и порядок на территории Коворкинга и на прилегающей к зданию территории. После окончания времени работы в Коворкинге Клиент должен убрать за собой   мусор и выкинуть его в мусорное ведро (мешок)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потребление еды и напитков возможно только в специально предназначенных для приема пищи помещений,    употреблять еду и напитки на рабочее место (за рабочий стол) запрещено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иенты и Посетители Коворкинга должны соблюдать правила пожарной безопасности, санитарно-гигиенические нормы, общепринятые правила по охране труда, иные обязательные нормы и правила при осуществлении своей деятельности, бережно относиться к имуществу, находящемуся в Коворкинге, а в случае порчи такого имущества должны  возместить нанесенный ущерб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территории Коворкинга запрещается находиться посторонним лицам. Клиенты и Посетители Коворкинга обязаны соблюдать правила  пропускного режим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целях обеспечения безопасности на территории Коворкинга осуществляется видеонаблюдени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ебования Администратора и иных уполномоченных лиц, действующих от имени Арендодателя (Исполнителя) по соблюдению настоящих Правил обязательны к исполнению в помещении и здании Коворкинга, а также на прилегающей территории. Лица, не выполняющие указанные требования, обязаны незамедлительно покинуть Коворкинг вместе со своими вещами по первому требованию Администратор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одатель (Исполнитель) не несет ответственности за сохранность имущества Арендаторов/Заказчиков/Резидентов, Посетителей и третьих лиц, находящегося на территории Коворкинга.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ВЫХ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РАНСТВАХ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bCs/>
          <w:spacing w:val="-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и его Посетители осознают и принимают, что всё оборудование, находящееся в деловых пространствах, а также дополнительное оборудование (например, проекторы, портативные колонки, микрофоны и т.п.), предоставляется клиенту во временное пользование в исправном состоянии. Все действия, связанные с настройкой, подключением предоставляемого в аренду оборудования к оборудованию Арендатора/Заказчика/Резидента и его подготовкой к использованию для мероприятия, осуществляются самим Арендатором/Заказчиком/Резидентом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самостоятельно отвечает за настройку оборудования. Администрация Коворкинга не оказывает услуги по технической настройке. При предварительном согласовании с Администрацией Коворкинга, Арендатор/Заказчик/Резидент может прибыть заранее для подготовки и настройки оборудования.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567" w:leader="none"/>
          <w:tab w:val="left" w:pos="694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 ПЕРЕГОВОРНОЙ КОМН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ьзование Переговорных комнат осуществляется Арендаторами/Заказчиками/Резидентами на основании предварительного бронирования. Арендатор/Заказчик/Резидент при бронировании указывает точные дату и время начала и окончания использования Переговорных комнат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мещение Переговорной предназначено для одновременного пребывания до 10 (десяти) человек. По согласованию с Администрацией возможно увеличение числа посетителей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бронировании Переговорных комнат согласно утвержденным тарифам, Арендатору/Заказчику/Резиденту или Посетителю необходимо внести оплату в размере 100%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ё оборудование, предоставленное в пользование Арендатору/Заказчику/Резиденту и его  Посетителям должно быть использовано по назначению, и быть возвращено Администратору Коворкинга по окончании оплаченного периода использования. случае изменения местоположения оборудования в рамках проводимого мероприятия, Арендатор/Заказчик/Резидент обязан вернуть всё на исходные мест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ереговорная арендуется почасово с оплатой за фактическое время использования. Для её бронирования требуется предварительная бронирование, при этом Арендатору/Заказчику/Резиденту и его  Посетители несут ответственность за поддержание порядка и сохранность всех предметов и оборудования в помещении. 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лучае организации «Кофе-брейка» Арендатор/Заказчик/Резидент и его Посетители обязаны поддерживать чистоту и порядок в переговорной комнате во время его использования 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обязан освободить переговорную в срок, указанный при бронировании. В случае несвоевременного освобождения переговорной или оставления имущества, Администрация имеет право принять меры для освобождения помещени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причинения ущерба оборудованию или мебели, Арендатор/Заказчик/Резидент несет ответственность за возмещение убытков.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567" w:leader="none"/>
          <w:tab w:val="left" w:pos="694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ЕРЕНЦ-ЗАЛ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ьзование Конференц-залов осуществляется Арендаторами/Заказчиками/Резидентами на основании предварительного бронирования. Арендатор/Заказчик/Резидент при бронировании указывает точные дату и время начала и окончания использования Конференц-зал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Срок использования Конференц-зала исчисляется часами и, соответственно, оплата использования Конференц-зала рассчитывается за каждый час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бронировании конференц-залов согласно утвержденным тарифам, Арендатору/Заказчику/Резиденту или Посетителю необходимо внести оплату в размере 100%. Оплату возможно сделать через мобильное приложение либо произвести оплату на Ресепшене непосредственно в МФК «PROMENADE»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Коворкинге имеются два Конференц-зала: один рассчитан на одновременное пребывание до 25 (двадцати пяти) человек, второй — до 50 (пятидесяти) человек. По предварительному согласованию с Администрацией возможно увеличение числа посетителей в каждом из залов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ё оборудование, предоставленное Арендатору/Заказчику/Резиденту и его Посетителям, должно использоваться по назначению и возвращаться Администратору Коворкинга по окончании оплаченного периода использования. Если для проведения мероприятия было изменено местоположение оборудования, Арендатор/Заказчик/Резидент обязан вернуть всё на свои мест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обязан освободить Конференц-зал в срок, указанный при бронировании. В случае несвоевременного освобождения зала или оставления имущества, Администрация имеет право принять меры для освобождения помещени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лучае организации «Кофе-брейка» Арендатор/Заказчик/Резидент и его Посетители обязаны поддерживать чистоту и порядок в конференц-зале во время его использования. 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бронировании Арендатор/Заказчик/Резидент может выразить пожелания относительно расстановки мебели в Конференц-зале. В данном случае Администрация самостоятельно осуществит перестановку мебели в Конференц-зале в соответствии с пожеланиями Арендатора/Заказчика/Резидента, а по окончании использования Конференц-зала вернет все в изначальный вид. При этом время на перестановку мебели и её возврат в первоначальное состояние в Конференц-зале включается в срок использования Арендатором/Заказчиком/Резидентом Конференц-зала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  <w:tab w:val="left" w:pos="694" w:leader="none"/>
        </w:tabs>
        <w:spacing w:lineRule="auto" w:line="242" w:before="240" w:after="0"/>
        <w:ind w:left="3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ЕРАМИ ДЛЯ ХРАНЕНИЯ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окер для хранения вещей предоставляется Арендатору/Заказчику/Резиденту в зависимости от наличия и согласно тарифу. Оказание услуги по предоставлению ячейки не является договором хранения, и Администрация не несет ответственности за вещи, оставленные в локер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окончании срока оказания услуги Арендатор/Заказчик/Резидент обязан освободить локер. В случае утраты ключа Арендатор/Заказчик/Резидент должен незамедлительно уведомить Администрацию, которая предоставит дубликат ключа для оперативного доступа к вещам при условии подтверждения их принадлежности Арендатору/Заказчику/Резиденту. В случае утери или повреждения ключа Арендатор/Заказчик/Резидент обязуется оплатить штраф в размере 5 000 (пять тысяч) тенг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локере запрещается хранить влажную и грязную одежду, продукты питания и иные скоропортящиеся вещества, мокрые вещи, деформированные контейнеры и иные боксы, в которых содержится жидкость в любом виде, горючие и легковоспламеняющиеся вещества, алкогольные или наркотические вещества, оружие, а также иные средства, оборот которых ограничен или запрещен законодательством РК. Кроме того, в локере нельзя хранить вещества, которые могут нанести вред жизни и здоровью людей или собственности МФК «PROMENADE»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невозврата ключа по окончанию периода оказания услуг, Администратор вправе самостоятельно извлечь и утилизировать содержимое локера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ступ в кухонную зону предоставляется всем посетителям, имеющим разрешение на пребывание в зоне Коворкинга, и осуществляется на свободной основе в соответствии с установленными правилами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при использовании бытовой техники обязан соблюдать правила пожарной безопасности в соответствии с законодательством Республики Казахстан, а также инструкцию, чтобы избежать ожогов кожных покровов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кухонной зоне разрешается употребление и разогрев еды, а также безалкогольных напитков. Арендатор/Заказчик/Резидент и его Посетители обязаны соблюдать общие правила гигиены, поддерживать чистоту и порядок в этой зоне, включая мытьё посуды, удаление остатков пищи и продуктов, а также избегать загрязнения бытовой техники, рабочих поверхностей, раковины и других принадлежностей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е продукты и напитки, оставленные в холодильнике, должны быть своевременно использованы и маркированы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я вправе утилизировать еду/напитки, имеющие резкий неприятный запах, с истекшим сроком годности либо иным образом доставляющие неудобства другим Арендаторам/Заказчикам/Резидентам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ждое воскресенье в 21:00 содержимое холодильника, не имеющее специальной пометки «не выбрасывать», с указанием даты и ФИО владельца, будет удалено. Компенсаций за выброшенные или пропавшие из холодильника продукты не предоставляетс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необходимости выключать электрические приборы после их использования.</w:t>
      </w:r>
    </w:p>
    <w:p>
      <w:pPr>
        <w:pStyle w:val="Heading1"/>
        <w:numPr>
          <w:ilvl w:val="0"/>
          <w:numId w:val="4"/>
        </w:numPr>
        <w:tabs>
          <w:tab w:val="clear" w:pos="113"/>
          <w:tab w:val="left" w:pos="351" w:leader="none"/>
          <w:tab w:val="left" w:pos="567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ВИЛА ПОЛЬЗОВАНИЯ ПРИНТЕРНОЙ ЗОНОЙ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атор/Заказчик/Резидент имеет право пользоваться услугами печати, копирования и сканирования в Принтерной зоне в пределах лимита, установленного в выбранном тарифном плане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нтерная зона предназначена исключительно для использования в рабочих целях и доступна только зарегистрированным Арендаторам/Заказчикам/Резидентам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превышения лимита печати, дополнительная оплата взимается согласно действующим расценкам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слуги печати предоставляются исключительно для личных нужд Арендатора/Заказчика/Резидента. Передача права пользования принтером третьим лицам запрещена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е операции печати должны быть завершены в течение срока действия приобретённого тарифа. Неиспользованные лимиты на следующий период не переносятся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возникновения технических проблем при печати, Арендатор/Заказчик/Резидент обязан сообщить об этом Администрации. Самостоятельное вмешательство в работу оборудования запрещено.</w:t>
      </w:r>
    </w:p>
    <w:p>
      <w:pPr>
        <w:pStyle w:val="Heading1"/>
        <w:numPr>
          <w:ilvl w:val="1"/>
          <w:numId w:val="4"/>
        </w:numPr>
        <w:tabs>
          <w:tab w:val="clear" w:pos="113"/>
          <w:tab w:val="left" w:pos="567" w:leader="none"/>
          <w:tab w:val="left" w:pos="1071" w:leader="none"/>
        </w:tabs>
        <w:spacing w:before="24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лучае повреждения оборудования в результате действий </w:t>
      </w:r>
      <w:r>
        <w:rPr>
          <w:rFonts w:eastAsia="Microsoft Sans Serif" w:cs="Times New Roman" w:ascii="Times New Roman" w:hAnsi="Times New Roman"/>
          <w:b w:val="false"/>
          <w:bCs w:val="false"/>
          <w:spacing w:val="-1"/>
          <w:sz w:val="22"/>
          <w:szCs w:val="22"/>
        </w:rPr>
        <w:t>Арендатора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/</w:t>
      </w:r>
      <w:r>
        <w:rPr>
          <w:rFonts w:eastAsia="Microsoft Sans Serif" w:cs="Times New Roman" w:ascii="Times New Roman" w:hAnsi="Times New Roman"/>
          <w:b w:val="false"/>
          <w:bCs w:val="false"/>
          <w:spacing w:val="-1"/>
          <w:sz w:val="22"/>
          <w:szCs w:val="22"/>
        </w:rPr>
        <w:t>Заказчика/Резиден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он обязуется возместить причинённый ущерб в полном объёме.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ИМУЩЕСТВО И ПОРЯДОК ВИДЕОНАБЛЮДЕНИЯ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дминистрация Коворкинга не несет ответственности за сохранность имущества Арендаторов/Заказчиков/Резидентов и их гостей, однако предпринимает все возможные меры для обеспечения безопасности. Для минимизации рисков в коворкинге: ведется регистрация всех входящих и выходящих лиц. Осуществляется видеонаблюдение в общих зонах с записью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cs="Times New Roman" w:ascii="Times New Roman" w:hAnsi="Times New Roman"/>
          <w:lang w:val="kk-KZ"/>
        </w:rPr>
        <w:t>В случае кражи, порчи имущества или иных противоправных действий, Администрация предоставляет видеозаписи с места происшествия исключительно компетентным органам по запросу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шение о предоставлении доступа к видеозаписям самому Арендатору/Заказчику/Резиденту или его гостям принимается управляющим Коворкингом и возможно только при наличии обоснованного запроса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ендаторам/Заказчикам/Резидентам рекомендуется не оставлять ценные вещи без присмотра и использовать индивидуальные запираемые ячейки (при их наличии) для хранения личных вещей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cs="Times New Roman" w:ascii="Times New Roman" w:hAnsi="Times New Roman"/>
          <w:lang w:val="kk-KZ"/>
        </w:rPr>
        <w:t>Ответственность за нанесение ущерба оборудованию, мебели или другим объектам коворкинга, а также другим Арендаторам/Заказчикам/Резидентам или их гостям, несет лицо, совершившее нарушение, в полном объеме согласно таблице Правил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cs="Times New Roman" w:ascii="Times New Roman" w:hAnsi="Times New Roman"/>
          <w:lang w:val="kk-KZ"/>
        </w:rPr>
        <w:t xml:space="preserve">Администрация </w:t>
      </w:r>
      <w:r>
        <w:rPr>
          <w:rFonts w:cs="Times New Roman" w:ascii="Times New Roman" w:hAnsi="Times New Roman"/>
        </w:rPr>
        <w:t>Коворкинг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оставляет за собой право на изменение правил, касающихся сохранности имущества и работы системы видеонаблюдения, с уведомлением </w:t>
      </w:r>
      <w:r>
        <w:rPr>
          <w:rFonts w:cs="Times New Roman" w:ascii="Times New Roman" w:hAnsi="Times New Roman"/>
          <w:spacing w:val="-1"/>
        </w:rPr>
        <w:t>Арендаторов/Заказчиков/Резидентов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42" w:before="24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распространяются на всех Арендаторов/Заказчиков/Резидентов и посетителей Пространства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/>
      </w:pPr>
      <w:r>
        <w:rPr>
          <w:rFonts w:cs="Times New Roman" w:ascii="Times New Roman" w:hAnsi="Times New Roman"/>
        </w:rPr>
        <w:t>МФК «PROMENADE» имеет право вносить изменения или дополнения в настоящие Правила в одностороннем порядке, и Арендатор/Заказчик/Резидент считается должным образом уведомленным с момента публикации этих изменений на официальном сайте МФК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/>
      </w:pPr>
      <w:r>
        <w:rPr>
          <w:rFonts w:cs="Times New Roman" w:ascii="Times New Roman" w:hAnsi="Times New Roman"/>
        </w:rPr>
        <w:t>Убытки и ущерб, причиненные МФК «PROMENADE» в результате действий или бездействия Арендаторов/Заказчиков/Резидентов и их гостей, подлежат возмещению Арендатором/Заказчиком/Резидентом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/>
      </w:pPr>
      <w:r>
        <w:rPr>
          <w:rFonts w:cs="Times New Roman" w:ascii="Times New Roman" w:hAnsi="Times New Roman"/>
        </w:rPr>
        <w:t>В случае нарушения настоящих Правил, МФК «PROMENADE» вправе отказать в предоставлении услуг Коворкинга лицам, не выполняющим установленные требования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/Заказчик/Резидент несет полную ответственность за действия своих сотрудников, подрядчиков и иных лиц, привлеченных для выполнения задач в рамках аренды, и обязуется компенсировать ущерб, причиненный ими, как за собственные действия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/>
      </w:pPr>
      <w:r>
        <w:rPr>
          <w:rFonts w:cs="Times New Roman" w:ascii="Times New Roman" w:hAnsi="Times New Roman"/>
        </w:rPr>
        <w:t>Арендатора/Заказчик/Резидента обязан ознакомить с Правилами коворкинга своих работников, обеспечить их выполнение и нести ответственность за нарушения, совершенные работниками, поставщиками, подрядчиками, другими лицами, привлеченными для выполнения работ или оказания услуг.</w:t>
      </w:r>
    </w:p>
    <w:p>
      <w:pPr>
        <w:pStyle w:val="Style24"/>
        <w:numPr>
          <w:ilvl w:val="1"/>
          <w:numId w:val="4"/>
        </w:numPr>
        <w:tabs>
          <w:tab w:val="clear" w:pos="113"/>
          <w:tab w:val="left" w:pos="567" w:leader="none"/>
          <w:tab w:val="left" w:pos="694" w:leader="none"/>
        </w:tabs>
        <w:spacing w:lineRule="auto" w:line="276" w:before="24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Сотрудниками Арендатора/Заказчик/Резидента Правил осуществляет Арендатора/Заказчик/Рези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Администрация вправе вносить изменения, дополнения к настоящим Правилам, о чем направлять письменные уведомления Арендатора/Заказчик/Резидента с приложением изменений и дополн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ЙС-ЛИСТ КОВОРКИНГ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80"/>
      </w:tblGrid>
      <w:tr>
        <w:trPr>
          <w:trHeight w:val="6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аименовани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тоимость (в том числе НДС) Перечень включенных услуг</w:t>
            </w:r>
          </w:p>
        </w:tc>
      </w:tr>
      <w:tr>
        <w:trPr>
          <w:trHeight w:val="16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DAY 1 (Аренда рабочего места – 1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 000 (десять тысяч) тенге за один день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с 9:00 до 20:00;</w:t>
              <w:br/>
              <w:t>Одно нефиксированное рабочее место в Open Space на один день;</w:t>
              <w:br/>
              <w:t>Безлимитный Wi-Fi;</w:t>
              <w:br/>
              <w:t xml:space="preserve">Доступ 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кабинкам;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 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рудованной кухне;</w:t>
              <w:br/>
              <w:t xml:space="preserve">Доступ к зонам: библиотека, игровая зона </w:t>
            </w:r>
          </w:p>
        </w:tc>
      </w:tr>
      <w:tr>
        <w:trPr>
          <w:trHeight w:val="23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DAY 5 (Аренда рабочего места – 5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0 000 (сорок тысяч) тенге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с 09:00 до 20:0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 5 (пять) рабочих дней с понедельника по пятницу включительно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Одно нефиксированное рабочее место в Open Space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Безлимитный Wi-Fi;</w:t>
              <w:br/>
              <w:t xml:space="preserve">Доступ 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кабинкам;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 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рудованной кухне;</w:t>
              <w:br/>
              <w:t>Доступ к зонам: библиотека, игровая зона;</w:t>
              <w:br/>
              <w:t>Скидка 30% на аренду переговорны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 комна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DAY 10 (Аренда рабочего места – 10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Восемьдеся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тысяч) тенге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\7 на 10 (десять) дней в течение месяца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нефиксированное рабочее место в Open Space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spacing w:lineRule="auto" w:line="240"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30% на аренду переговорных комнат.</w:t>
            </w:r>
          </w:p>
        </w:tc>
      </w:tr>
      <w:tr>
        <w:trPr>
          <w:trHeight w:val="8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</w:p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MONTH </w:t>
              <w:br/>
              <w:t xml:space="preserve">(Аренда рабочего места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0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о двадцать тысяч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в месяц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месяц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не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.</w:t>
              <w:br/>
            </w:r>
          </w:p>
        </w:tc>
      </w:tr>
      <w:tr>
        <w:trPr>
          <w:trHeight w:val="23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FIX MONTH</w:t>
              <w:br/>
              <w:t xml:space="preserve">(Аренда рабочего места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о пятьдеся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ысяч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в месяц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месяц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нирование переговорных комнат (1 час в неделю).</w:t>
              <w:br/>
            </w:r>
          </w:p>
        </w:tc>
      </w:tr>
      <w:tr>
        <w:trPr>
          <w:trHeight w:val="2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MONTH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PRO</w:t>
              <w:br/>
              <w:t xml:space="preserve">(Аренда рабочего места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5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 xml:space="preserve">сто девяносто пять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ысяч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в месяц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месяц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нирование переговорных комнат (1 час в день).</w:t>
            </w:r>
          </w:p>
        </w:tc>
      </w:tr>
      <w:tr>
        <w:trPr>
          <w:trHeight w:val="21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3-MONTH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(Аренда рабочего места – 3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252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 xml:space="preserve">двести пятьдесят две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ысячи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за 3 (три) месяц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три месяца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не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.</w:t>
              <w:br/>
            </w:r>
          </w:p>
        </w:tc>
      </w:tr>
      <w:tr>
        <w:trPr>
          <w:trHeight w:val="2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3-MONTH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  <w:t xml:space="preserve">(Аренда рабочего места – 3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31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 xml:space="preserve">триста пятнадцать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ысяч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за 3 (три) месяц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три месяца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нирование переговорных комнат (1 час в неделю).</w:t>
            </w:r>
          </w:p>
        </w:tc>
      </w:tr>
      <w:tr>
        <w:trPr>
          <w:trHeight w:val="2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ариф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ANNUAL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  <w:t xml:space="preserve">(Аренда рабочего места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annual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le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х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200 000тг (один миллион двести тысяч) тенге за 1 (один) год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год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.</w:t>
              <w:br/>
            </w:r>
          </w:p>
        </w:tc>
      </w:tr>
      <w:tr>
        <w:trPr>
          <w:trHeight w:val="2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ариф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ANNUAL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br/>
              <w:t xml:space="preserve">(Аренда рабочего места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annual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600 000тг (один миллион шестьсот тысяч) тенге за 1 (один) год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год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Open Sp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переговорных комнат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нирование переговорных комнат (1 час в неделю).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OFICE FI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0 000 (сто двадцать тысяч) тенге за 1 месяц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24/7 на один месяц с даты покупки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дно фиксированное рабочее место в соответствующем офис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;</w:t>
              <w:br/>
              <w:t>Доступ к Zoom кабинкам;</w:t>
              <w:br/>
              <w:t>Доступ к оборудованной кухне;</w:t>
              <w:br/>
              <w:t>Доступ к зонам: библиотека, игровая зона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комьюнити коворкинга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дка 50% на аренду конференц зала комнат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нирование переговорных комнат (10 часов в неделю).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ренда переговорной комнат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000 (Двенадцать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ысяч) тенге в ча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уп к переговорной комнате в течение одного ча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присутствия посетителей в забронированной переговорной на время арен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, пользование принтером.</w:t>
              <w:br/>
            </w:r>
          </w:p>
        </w:tc>
      </w:tr>
      <w:tr>
        <w:trPr>
          <w:trHeight w:val="94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ренда </w:t>
              <w:br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ференц-зал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до 35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челов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 000 (Двадцать тысяч) тенге в ча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ступ 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ференц-залу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ечение одного ча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присутствия посетителей в забронированном конференц-зале на время арен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лимитный Wi-Fi, пользование проекционным оборудованием, принтером.</w:t>
              <w:br/>
            </w:r>
          </w:p>
        </w:tc>
      </w:tr>
      <w:tr>
        <w:trPr>
          <w:trHeight w:val="98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ренда </w:t>
              <w:br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ференц-зала до 50 челов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0 000 (Тридцать тысяч) тенге в ча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оступ к конференц-залу в течение одного ча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аво присутствия посетителей в забронированном конференц-зале на время аренды;</w:t>
            </w:r>
          </w:p>
          <w:p>
            <w:pPr>
              <w:pStyle w:val="Normal"/>
              <w:tabs>
                <w:tab w:val="clear" w:pos="113"/>
                <w:tab w:val="left" w:pos="59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злимитный Wi-Fi, пользование проекционным оборудованием, принтером.</w:t>
              <w:br/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ренда кухонного пространства для проведения кофе брей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 000 (двенадцать тысяч) тенге в час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оступ к оборудованной кухне</w:t>
              <w:br/>
              <w:t>Клининг пространства после мероприятия</w:t>
              <w:br/>
              <w:t>Вода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ренда локе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 000 (Пять тысяч) тенге в месяц;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 одного локера в течение одного месяца.</w:t>
              <w:br/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Фото- и видеосъем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 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пятнадцать тысяч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нг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группу до 4-х человек на 2 часа. Каждый дополнительный час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 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шесть тысяч) тенге;</w:t>
            </w:r>
          </w:p>
          <w:p>
            <w:pPr>
              <w:pStyle w:val="Normal"/>
              <w:pBdr/>
              <w:shd w:fill="FFFFFF" w:val="clear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0 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тридцать тысяч) тенг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группу от 5 до 10 человек на 2 часа. Каждый дополнительный час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 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Тринадцать тысяч) тенге;</w:t>
            </w:r>
          </w:p>
          <w:p>
            <w:pPr>
              <w:pStyle w:val="Normal"/>
              <w:pBdr/>
              <w:shd w:fill="FFFFFF" w:val="clear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5 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сорок пять тысяч) тенг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группу от 20 человек на 2 часа. Каждый дополнительный час –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Двадцать тысяч) тенге;</w:t>
            </w:r>
          </w:p>
          <w:p>
            <w:pPr>
              <w:pStyle w:val="Normal"/>
              <w:pBdr/>
              <w:shd w:fill="FFFFFF" w:val="clear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hd w:fill="FFFFFF" w:val="clear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то- и видеосъемка в пространствах Коворкинга: зоны Open Space, переговорные комна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8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34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34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6" w:hanging="584"/>
      </w:pPr>
      <w:rPr>
        <w:sz w:val="24"/>
        <w:b w:val="false"/>
        <w:szCs w:val="24"/>
        <w:bCs w:val="false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34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5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92" w:after="0"/>
      <w:ind w:left="443" w:hanging="335"/>
      <w:outlineLvl w:val="0"/>
    </w:pPr>
    <w:rPr>
      <w:rFonts w:ascii="Arial" w:hAnsi="Arial" w:eastAsia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  <w:b/>
      <w:bCs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Microsoft Sans Serif" w:cs="Times New Roman"/>
      <w:b w:val="false"/>
      <w:bCs w:val="false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Arial" w:cs="Times New Roman"/>
      <w:b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trike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extBlackChar">
    <w:name w:val="Style Text + Black Char"/>
    <w:qFormat/>
    <w:rPr>
      <w:color w:val="000000"/>
      <w:spacing w:val="0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2" w:before="200" w:after="0"/>
      <w:ind w:left="720" w:hanging="0"/>
      <w:jc w:val="both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305" w:after="0"/>
      <w:ind w:left="109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utnikmall.kz" TargetMode="External"/><Relationship Id="rId3" Type="http://schemas.openxmlformats.org/officeDocument/2006/relationships/hyperlink" Target="https://promenade.k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3:00Z</dcterms:created>
  <dc:creator>Sultan</dc:creator>
  <dc:description/>
  <cp:keywords/>
  <dc:language>en-US</dc:language>
  <cp:lastModifiedBy>user</cp:lastModifiedBy>
  <cp:lastPrinted>2018-06-25T14:11:00Z</cp:lastPrinted>
  <dcterms:modified xsi:type="dcterms:W3CDTF">2025-04-22T07:35:00Z</dcterms:modified>
  <cp:revision>3</cp:revision>
  <dc:subject/>
  <dc:title/>
</cp:coreProperties>
</file>